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6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20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53"/>
        <w:gridCol w:w="301"/>
        <w:gridCol w:w="307"/>
        <w:gridCol w:w="307"/>
        <w:gridCol w:w="449"/>
        <w:gridCol w:w="449"/>
        <w:gridCol w:w="177"/>
        <w:gridCol w:w="178"/>
        <w:gridCol w:w="379"/>
        <w:gridCol w:w="379"/>
        <w:gridCol w:w="379"/>
        <w:gridCol w:w="404"/>
        <w:gridCol w:w="30"/>
        <w:gridCol w:w="10"/>
      </w:tblGrid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300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350</wp:posOffset>
                  </wp:positionV>
                  <wp:extent cx="740410" cy="73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60" r="-1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ar Foto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6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  <w:t>Dirección General de Asuntos Académic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gridSpan w:val="16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  <w:t>Dirección de Posgrad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ÑO 20___ SOLICITUD DEL ASPIRANT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eservado Dirección de Posgrad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era: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I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……………………………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pellido/s</w:t>
            </w:r>
            <w:r>
              <w:rPr>
                <w:rFonts w:cs="Arial" w:ascii="Arial" w:hAnsi="Arial"/>
                <w:color w:val="000000"/>
              </w:rPr>
              <w:t xml:space="preserve"> (completar según DNI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/s </w:t>
            </w:r>
            <w:r>
              <w:rPr>
                <w:rFonts w:cs="Arial" w:ascii="Arial" w:hAnsi="Arial"/>
                <w:color w:val="000000"/>
              </w:rPr>
              <w:t>(completar según DNI)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r de inscripción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ján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r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e CAB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: 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u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ilco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ia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: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o/a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/CUIT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de nacimient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entin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país (especificar)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o 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ció en Argentina  Obtuvo la nacionalidad argentina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87" w:type="dxa"/>
            <w:gridSpan w:val="3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 de Residencia Habitual: _____________________________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micilio actual:</w:t>
            </w:r>
          </w:p>
        </w:tc>
        <w:tc>
          <w:tcPr>
            <w:tcW w:w="9893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19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: __________________________________________________________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: 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: ______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to.: ______</w:t>
            </w:r>
          </w:p>
        </w:tc>
        <w:tc>
          <w:tcPr>
            <w:tcW w:w="34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 __________________</w:t>
            </w:r>
          </w:p>
        </w:tc>
        <w:tc>
          <w:tcPr>
            <w:tcW w:w="199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____________</w:t>
            </w:r>
          </w:p>
        </w:tc>
        <w:tc>
          <w:tcPr>
            <w:tcW w:w="3101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(part/mensajes)  (_______) _______________________</w:t>
            </w:r>
          </w:p>
        </w:tc>
        <w:tc>
          <w:tcPr>
            <w:tcW w:w="5777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(______) 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28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- mail: ___________________________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UDIOS CURSADOS: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MED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DE NIVEL TERCIAR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UNIVERSITARIO COMPLETO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TITULO EN TRAMITE (Nivel Medio/Terciario/Universitario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NIVEL MEDIO/TERCIARIO/UNIVERSITARIO (incompleto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OS FAMILIARES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  del padre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studios alcanzado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Apellido de la madre:</w:t>
            </w:r>
          </w:p>
        </w:tc>
      </w:tr>
      <w:tr>
        <w:trPr>
          <w:trHeight w:val="289" w:hRule="atLeast"/>
        </w:trPr>
        <w:tc>
          <w:tcPr>
            <w:tcW w:w="1205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studios alcanzado:</w:t>
            </w:r>
          </w:p>
        </w:tc>
      </w:tr>
      <w:tr>
        <w:trPr>
          <w:trHeight w:val="12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Trabaja actualmente?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antas horas semanales?</w:t>
            </w:r>
          </w:p>
        </w:tc>
        <w:tc>
          <w:tcPr>
            <w:tcW w:w="125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5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conocer los términos establecidos en la  RESHCS 632/2018, en referencia al alcance del Repositori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5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onal de Acceso Abier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09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s datos consignados precedentemente tienen el carácter d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DECLARACIÓN JURAD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de Carg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SPIRANTE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35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1:00Z</dcterms:created>
  <dc:creator>Usuario</dc:creator>
  <dc:description/>
  <dc:language>en-US</dc:language>
  <cp:lastModifiedBy/>
  <cp:lastPrinted>1995-11-21T17:41:00Z</cp:lastPrinted>
  <dcterms:modified xsi:type="dcterms:W3CDTF">2022-11-11T19:45:56Z</dcterms:modified>
  <cp:revision>8</cp:revision>
  <dc:subject/>
  <dc:title/>
</cp:coreProperties>
</file>